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заявки на проведение сертификации специалиста НК</w:t>
      </w:r>
    </w:p>
    <w:p>
      <w:pPr>
        <w:pStyle w:val="Normal"/>
        <w:suppressAutoHyphens w:val="true"/>
        <w:ind w:right="-125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полняется на бланке организ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eastAsia="ar-SA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аименование организации-заявителя, или  индивидуального предпринимателя,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и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perscript"/>
        </w:rPr>
        <w:t xml:space="preserve"> фамилия, имя, отчество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 частного ли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 места нахождения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310" w:leader="underscore"/>
          <w:tab w:val="left" w:pos="6286" w:leader="none"/>
          <w:tab w:val="left" w:pos="7690" w:leader="underscore"/>
        </w:tabs>
        <w:spacing w:lineRule="auto" w:line="240" w:before="0" w:after="0"/>
        <w:ind w:firstLine="7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акс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сит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 по сертификации персонала неразрушающего контро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ове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76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ую сертификац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ление срока действия сертификата соответств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области действия сертифик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ертификацию по истечении второго срока действия сертификата соответств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perscript"/>
        </w:rPr>
        <w:t>(фамилия, имя, отчество специалиста Н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7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vertAlign w:val="superscript"/>
        </w:rPr>
        <w:t>(должность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практической работы по данному методу НК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лет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яемая область сертификации:</w:t>
      </w:r>
    </w:p>
    <w:p>
      <w:pPr>
        <w:pStyle w:val="Normal"/>
        <w:shd w:fill="FFFFFF" w:val="clear"/>
        <w:tabs>
          <w:tab w:val="clear" w:pos="708"/>
          <w:tab w:val="left" w:pos="43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контроля</w:t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квалификации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3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тор продукции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16"/>
          <w:sz w:val="24"/>
          <w:szCs w:val="24"/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3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ышленный сектор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98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требования правил проведения сертификации персонала НК системы добровольной сертификации «ЕАСС</w:t>
      </w:r>
      <w:r>
        <w:rPr>
          <w:rFonts w:cs="Times New Roman" w:ascii="Times New Roman" w:hAnsi="Times New Roman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ить расходы, связанные с проведением сертификации и выдачей сертификата соответ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лож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 профессиональном образовании (заверенная копия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стаж работы в области НК (справку о стаже работы или выписку из трудовой книжки, или заверенную копию трудовой книжки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обучение по данному методу НК (заверенная копия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едицинские заключения терапевта и окулиста (заверенная копия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ные фотографии 30х40 мм – 3 шт. (должна быть представлена также электронная версия фотографий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ы соответствия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color w:val="000000"/>
          <w:sz w:val="24"/>
          <w:szCs w:val="24"/>
        </w:rPr>
        <w:t>четная карточка организации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(подпись)</w:t>
        <w:tab/>
        <w:tab/>
        <w:t xml:space="preserve">        (инициалы, фамил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__________________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подпись)</w:t>
        <w:tab/>
        <w:tab/>
        <w:t xml:space="preserve">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33:00Z</dcterms:created>
  <dc:creator>Sergei Nesterov</dc:creator>
  <dc:description/>
  <cp:keywords/>
  <dc:language>en-US</dc:language>
  <cp:lastModifiedBy>Sergei Nesterov</cp:lastModifiedBy>
  <dcterms:modified xsi:type="dcterms:W3CDTF">2016-10-04T12:34:00Z</dcterms:modified>
  <cp:revision>1</cp:revision>
  <dc:subject/>
  <dc:title/>
</cp:coreProperties>
</file>