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Форма заявки на проведение сертификации системы управления качеством сварочного произво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5" w:hanging="0"/>
        <w:jc w:val="center"/>
        <w:rPr/>
      </w:pPr>
      <w:r>
        <w:rPr/>
        <w:t>Заполняется на бланке организа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620"/>
        <w:gridCol w:w="2994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ЗАЯВКА</w:t>
            </w:r>
            <w:r>
              <w:rPr>
                <w:b/>
                <w:sz w:val="20"/>
                <w:szCs w:val="20"/>
              </w:rPr>
              <w:t xml:space="preserve"> № _________ от 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ОВЕДЕНИЕ СЕРТИФИКАЦИИ (РЕСЕРТИФИКАЦИИ) </w:t>
              <w:br/>
              <w:t>СИСТЕМЫ УПРАВЛЕНИЯ КАЧЕСТВОМ СВАРОЧНОГО ПРОИЗВОДСТВ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изации-заявителя  или 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рес места нахождения заявител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лефон: ____________________ Факс: __________________________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: 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лице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руководителя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ое лицо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, телефон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bCs/>
                <w:sz w:val="20"/>
                <w:szCs w:val="20"/>
              </w:rPr>
              <w:t>просит провести сертификацию (ресертификацию) системы управления качеством сварочного производства применительно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область применения СК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 соответствие требованиям </w:t>
            </w:r>
            <w:r>
              <w:rPr>
                <w:bCs/>
                <w:sz w:val="16"/>
                <w:szCs w:val="16"/>
              </w:rPr>
              <w:t>(нужное отметить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ГОСТ Р ИСО 3834-2                   </w:t>
            </w:r>
            <w:r>
              <w:rPr>
                <w:rFonts w:ascii="Wingdings" w:hAnsi="Wingdings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ГОСТ Р ИСО 3834-3                    </w:t>
            </w:r>
            <w:r>
              <w:rPr>
                <w:rFonts w:ascii="Wingdings" w:hAnsi="Wingdings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ГОСТ Р ИСО 3834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внедрении системы управления качеством сварочного производства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омер и дата распорядительного документ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о сертификате соответствия системы управления качеством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заполняется при наличии ранее выданного сертификата на СК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органа по сертификации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омер и дата выдачи сертификата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а мест осуществления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варки и родственные процесс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условное обозначение в соответствии с ГОСТ Р ИСО 4063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bCs/>
                <w:sz w:val="12"/>
                <w:szCs w:val="12"/>
                <w:vertAlign w:val="superscript"/>
              </w:rPr>
            </w:pPr>
            <w:r>
              <w:rPr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емые основные материал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bCs/>
                <w:sz w:val="12"/>
                <w:szCs w:val="12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 xml:space="preserve">(условное обозначение в соответствии с 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ISO</w:t>
            </w:r>
            <w:r>
              <w:rPr>
                <w:bCs/>
                <w:sz w:val="20"/>
                <w:szCs w:val="20"/>
                <w:vertAlign w:val="superscript"/>
              </w:rPr>
              <w:t>/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TR</w:t>
            </w:r>
            <w:r>
              <w:rPr>
                <w:bCs/>
                <w:sz w:val="20"/>
                <w:szCs w:val="20"/>
                <w:vertAlign w:val="superscript"/>
              </w:rPr>
              <w:t xml:space="preserve"> 15608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bCs/>
                <w:sz w:val="12"/>
                <w:szCs w:val="12"/>
                <w:vertAlign w:val="superscript"/>
              </w:rPr>
            </w:pPr>
            <w:r>
              <w:rPr>
                <w:bCs/>
                <w:sz w:val="12"/>
                <w:szCs w:val="1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Численность персонала, работающего в организации-заявителе: __________________________________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общее количество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цированные сварщики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количество, № и дата выдачи сертификатов соответствия)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цированные операторы сварки плавлением и/или наладчики контактной сварки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количество, № и дата выдачи сертификатов соответствия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, осуществляющий координацию работ сварочного производ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количество, № и дата выдачи сертификатов соответствия)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ится ли термообработка после сварки:       </w:t>
            </w:r>
            <w:r>
              <w:rPr>
                <w:rFonts w:ascii="Wingdings" w:hAnsi="Wingdings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Да </w:t>
            </w:r>
            <w:r>
              <w:rPr>
                <w:rFonts w:ascii="Wingdings" w:hAnsi="Wingdings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аботах, переданных заявителем в субподряд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субподрядчика и наименование работ, переданных в субподряд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олнительные све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 обязуется: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полнять требования правил сертификации систем управления качеством сварочного производства;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платить расходы, связанные с проведением сертификации и выдачей сертификата.</w:t>
            </w:r>
          </w:p>
          <w:p>
            <w:pPr>
              <w:pStyle w:val="Normal"/>
              <w:ind w:right="-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ind w:left="34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меститель руководителя)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9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  <w:tr>
        <w:trPr>
          <w:trHeight w:val="700" w:hRule="atLeast"/>
        </w:trPr>
        <w:tc>
          <w:tcPr>
            <w:tcW w:w="3741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  <w:tr>
        <w:trPr>
          <w:trHeight w:val="119" w:hRule="atLeast"/>
        </w:trPr>
        <w:tc>
          <w:tcPr>
            <w:tcW w:w="37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ind w:right="9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1:00Z</dcterms:created>
  <dc:creator>Хуснутдинов О.М.</dc:creator>
  <dc:description/>
  <dc:language>en-US</dc:language>
  <cp:lastModifiedBy>User</cp:lastModifiedBy>
  <dcterms:modified xsi:type="dcterms:W3CDTF">2013-11-21T06:01:00Z</dcterms:modified>
  <cp:revision>2</cp:revision>
  <dc:subject/>
  <dc:title/>
</cp:coreProperties>
</file>