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1052195" cy="1320800"/>
            <wp:effectExtent l="0" t="0" r="0" b="0"/>
            <wp:wrapTight wrapText="bothSides">
              <wp:wrapPolygon edited="0">
                <wp:start x="3237" y="23872"/>
                <wp:lineTo x="3237" y="16836"/>
                <wp:lineTo x="2256" y="16836"/>
                <wp:lineTo x="2256" y="23872"/>
                <wp:lineTo x="3237" y="238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6" t="12723" r="7532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1475740" cy="1080135"/>
            <wp:effectExtent l="0" t="0" r="0" b="0"/>
            <wp:wrapTight wrapText="bothSides">
              <wp:wrapPolygon edited="0">
                <wp:start x="-205" y="0"/>
                <wp:lineTo x="-205" y="21277"/>
                <wp:lineTo x="21600" y="21277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23520</wp:posOffset>
            </wp:positionV>
            <wp:extent cx="1231900" cy="127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8960</wp:posOffset>
            </wp:positionH>
            <wp:positionV relativeFrom="paragraph">
              <wp:posOffset>104140</wp:posOffset>
            </wp:positionV>
            <wp:extent cx="1143000" cy="948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4"/>
        <w:jc w:val="both"/>
        <w:rPr/>
      </w:pPr>
      <w:r>
        <w:object w:dxaOrig="239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7133449" r:id="rId6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"/>
          <w:szCs w:val="4"/>
          <w:lang w:val="en-US"/>
        </w:rPr>
      </w:pPr>
      <w:r>
        <w:rPr>
          <w:rFonts w:cs="Arial" w:ascii="Arial" w:hAnsi="Arial"/>
          <w:b/>
          <w:color w:val="3366FF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28"/>
          <w:szCs w:val="28"/>
        </w:rPr>
      </w:pPr>
      <w:r>
        <w:rPr>
          <w:rFonts w:cs="Arial" w:ascii="Georgia" w:hAnsi="Georgia"/>
          <w:b/>
          <w:color w:val="0000FF"/>
          <w:sz w:val="28"/>
          <w:szCs w:val="28"/>
        </w:rPr>
        <w:t>Национальное Агентство Контроля и Сварки (НАКС)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  <w:t>Аттестационный центр «Сплав»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Орган по сертификации сварочных технологических процесс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</w:rPr>
        <w:t>оборудования и материалов</w:t>
      </w:r>
    </w:p>
    <w:p>
      <w:pPr>
        <w:pStyle w:val="Normal"/>
        <w:rPr>
          <w:rFonts w:ascii="Georgia" w:hAnsi="Georgia" w:cs="Georgia"/>
          <w:b/>
          <w:b/>
          <w:color w:val="3366FF"/>
          <w:sz w:val="8"/>
          <w:szCs w:val="8"/>
          <w:lang w:val="en-US" w:eastAsia="en-US"/>
        </w:rPr>
      </w:pPr>
      <w:r>
        <w:rPr>
          <w:rFonts w:cs="Georgia" w:ascii="Georgia" w:hAnsi="Georgia"/>
          <w:b/>
          <w:color w:val="3366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94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3007, Россия, г. Иваново, ул. Фрунзе, д. 3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л. /факс: (4932) 35-97-69, 35-77-67, 35-72-26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fr-FR"/>
          </w:rPr>
          <w:t>mail@ivsplav.ru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; www.ivsplav.ru</w:t>
      </w:r>
    </w:p>
    <w:p>
      <w:pPr>
        <w:pStyle w:val="Style14"/>
        <w:jc w:val="both"/>
        <w:rPr/>
      </w:pPr>
      <w:r>
        <w:object w:dxaOrig="2399" w:dyaOrig="2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68951189" r:id="rId9"/>
        </w:object>
      </w: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КУРСА ПРОФЕССИОНАЛЬНОГО МАСТЕР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ОФЕССИИ «СВАРЩИК»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в 2010 году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25"/>
        <w:gridCol w:w="2160"/>
      </w:tblGrid>
      <w:tr>
        <w:trPr>
          <w:trHeight w:val="801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 СЕНТЯБРЯ,    ПОНЕДЕЛЬНИК</w:t>
            </w:r>
          </w:p>
        </w:tc>
      </w:tr>
      <w:tr>
        <w:trPr>
          <w:trHeight w:val="1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.00 – 2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Заезд и регистрация участников конкурса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участников конкурса и сопровождающих лиц в гостиниц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АЦ «Сплав»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рунзе, д. 31</w:t>
            </w:r>
          </w:p>
        </w:tc>
      </w:tr>
      <w:tr>
        <w:trPr>
          <w:trHeight w:val="105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00-18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о сварочным оборудованием  и сборка контрольных сварны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АЦ «Сплав»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рунзе, д. 3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ия сварки</w:t>
            </w:r>
          </w:p>
        </w:tc>
      </w:tr>
      <w:tr>
        <w:trPr>
          <w:trHeight w:val="24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 СЕНТЯБРЯ,    ВТОРНИК</w:t>
            </w:r>
          </w:p>
        </w:tc>
      </w:tr>
      <w:tr>
        <w:trPr>
          <w:trHeight w:val="127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 – 1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Конкурса и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ДК Железнодорожников)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</w:tc>
      </w:tr>
      <w:tr>
        <w:trPr>
          <w:trHeight w:val="178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10.00 – 11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Торжественное открытие Конкурса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упление официальных лиц. 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состава Оргкомитета, Конкурсной комиссии и Жюри.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Информация о  порядке проведен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ДК Железнодорожников)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1.00 – 12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Жеребьёвка участников конкурса, знакомство с условиями проведения конкурса и инструктаж по технике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ДК Железнодорожников)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11.30 – 12.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щание с членами жюри о порядке проведения практических экзаменов и утверждение методик контроля сварных швов, и системы подсчета баллов для определения командного пер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АЦ «Сплав»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Фрунзе, д. 3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класс № 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30 – 14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30 – 2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 сварки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 СЕНТЯБРЯ,     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.00-10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класс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, № 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5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 сварк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0.00 – 15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онная поездка в п. Лу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узей им. Н.Н. Бенардос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для участников конкурса, свободных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 выполнения практического за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 участников у главного вх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2.30 – 14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7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инар на тему: </w:t>
            </w:r>
          </w:p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«Новые технологии, реализуемые за счет применения современных сварочных материалов и оборуд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класс № 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АЦ «Сплав»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3 СЕНТЯБРЯ,     ЧЕТВЕР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9.00 – 12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тверждение побе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класс № 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АЦ «Сплав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9.00 – 12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 сварочных материалов и оборудования ряда отечественных и зарубежных производителей:</w:t>
            </w:r>
          </w:p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 Проведение технических консультаций по применению материалов и оборудования.</w:t>
            </w:r>
          </w:p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. Демонстрация технических возможностей сварочного оборудования, а также свойств, характеристик и качественных показателей сварочных материалов.</w:t>
            </w:r>
          </w:p>
          <w:p>
            <w:pPr>
              <w:pStyle w:val="Style15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 Опробование оборудования и материалов непосредственно участниками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 сварки АЦ «Сплав»</w:t>
            </w:r>
          </w:p>
        </w:tc>
      </w:tr>
      <w:tr>
        <w:trPr>
          <w:trHeight w:val="220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5.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ремония торжественного закрытия конкурса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официальных лиц. Объявление итогов конкурса. Вручение победителям специальных дипломов, ценных подарков, призов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ереходящего командного приз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и Н.Н. Бенард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ДК Железнодорожников)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5.30 – 17.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ршет для участников и гостей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Ки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ДК Железнодорожников)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К.Маркса д.62/10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60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108" w:right="-108" w:hanging="0"/>
      <w:jc w:val="both"/>
    </w:pPr>
    <w:rPr>
      <w:i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mail@ivsplav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1:00Z</dcterms:created>
  <dc:creator>qqq</dc:creator>
  <dc:description/>
  <cp:keywords/>
  <dc:language>en-US</dc:language>
  <cp:lastModifiedBy>User</cp:lastModifiedBy>
  <cp:lastPrinted>2010-06-16T15:28:00Z</cp:lastPrinted>
  <dcterms:modified xsi:type="dcterms:W3CDTF">2010-09-07T09:43:00Z</dcterms:modified>
  <cp:revision>4</cp:revision>
  <dc:subject/>
  <dc:title>Приложение № 1</dc:title>
</cp:coreProperties>
</file>