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43000" cy="1435100"/>
            <wp:effectExtent l="0" t="0" r="0" b="0"/>
            <wp:wrapTight wrapText="bothSides">
              <wp:wrapPolygon edited="0">
                <wp:start x="3237" y="23872"/>
                <wp:lineTo x="3237" y="16836"/>
                <wp:lineTo x="2256" y="16836"/>
                <wp:lineTo x="2256" y="23872"/>
                <wp:lineTo x="3237" y="2387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6" t="12723" r="7532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456565</wp:posOffset>
            </wp:positionV>
            <wp:extent cx="1475740" cy="1080135"/>
            <wp:effectExtent l="0" t="0" r="0" b="0"/>
            <wp:wrapTight wrapText="bothSides">
              <wp:wrapPolygon edited="0">
                <wp:start x="-205" y="0"/>
                <wp:lineTo x="-205" y="21277"/>
                <wp:lineTo x="21600" y="21277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31900" cy="1270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jc w:val="both"/>
        <w:rPr/>
      </w:pPr>
      <w:r>
        <w:object w:dxaOrig="2399" w:dyaOrig="2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1258776" r:id="rId5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3225</wp:posOffset>
            </wp:positionH>
            <wp:positionV relativeFrom="paragraph">
              <wp:posOffset>-410845</wp:posOffset>
            </wp:positionV>
            <wp:extent cx="1143000" cy="948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2560</wp:posOffset>
            </wp:positionH>
            <wp:positionV relativeFrom="paragraph">
              <wp:posOffset>102235</wp:posOffset>
            </wp:positionV>
            <wp:extent cx="640080" cy="560070"/>
            <wp:effectExtent l="0" t="0" r="0" b="0"/>
            <wp:wrapNone/>
            <wp:docPr id="5" name="spla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lav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</w:rPr>
        <w:t>ОРГАНИЗАЦИОННЫЙ КОМИТЕТ</w:t>
      </w:r>
    </w:p>
    <w:p>
      <w:pPr>
        <w:pStyle w:val="Heading"/>
        <w:tabs>
          <w:tab w:val="clear" w:pos="708"/>
          <w:tab w:val="left" w:pos="360" w:leader="none"/>
          <w:tab w:val="left" w:pos="14459" w:leader="none"/>
        </w:tabs>
        <w:ind w:hanging="1080"/>
        <w:rPr/>
      </w:pPr>
      <w:r>
        <w:rPr>
          <w:color w:val="0000FF"/>
          <w:szCs w:val="28"/>
        </w:rPr>
        <w:t xml:space="preserve">                  </w:t>
      </w:r>
      <w:r>
        <w:rPr>
          <w:color w:val="0000FF"/>
          <w:szCs w:val="28"/>
        </w:rPr>
        <w:t>МЕЖРЕГИОНАЛЬНОГО КОНКУРСА ПРОФЕССИОНАЛЬНОГО МАСТЕРСТВА ПО ПРОФЕССИИ «СВАРЩИК» ИМЕНИ ИЗОБРЕТАТЕЛЯ СВАРКИ МЕТАЛЛОВ Н.Н. БЕНАРДОСА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Иваново </w:t>
      </w:r>
      <w:r>
        <w:rPr>
          <w:b/>
          <w:i/>
          <w:sz w:val="28"/>
          <w:szCs w:val="28"/>
        </w:rPr>
        <w:t>с 21 по 23 сентября 2010 года</w:t>
      </w:r>
      <w:r>
        <w:rPr>
          <w:sz w:val="28"/>
          <w:szCs w:val="28"/>
        </w:rPr>
        <w:t xml:space="preserve"> на базе Ивановского Аттестационного центра «Сплав» будет проходить девятый Межрегиональный конкурс профессионального мастерства по профессии «Сварщик» в индивидуальном и командном зачете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нкурса среди лучших сварщиков Центрального федерального округа и других регионов России на нашей Ивановской земле, где была изобретена сварка, стало доброй традицией. Конкурс проходит при активной поддержке Губернатора и правительства Ивановской области, Областного объединения профсоюзов, Союза промышленников и предпринимателей и других общественных организаций. Техническую поддержку конкурса осуществляет Инженерный центр «Мир сварки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Межрегиональный конкурс профессионального мастерства по профессии «Сварщик» в индивидуальном зачете проводится </w:t>
      </w:r>
      <w:r>
        <w:rPr>
          <w:sz w:val="28"/>
          <w:szCs w:val="28"/>
        </w:rPr>
        <w:t>по следующим способам сва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ручная дуговая сварка покрытыми электр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ручная аргонодуговая сварка неплавящимся электр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ханизированная  сварка плавящимся электродом в среде активных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газовая сварк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бедителям конкурса по отдельным способам сварки учреждены индивидуальные призы  и ценные подарки Оргкомитет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Командный конкурс за переходящий приз имени Н.Н. Бенардоса </w:t>
      </w:r>
      <w:r>
        <w:rPr>
          <w:sz w:val="28"/>
          <w:szCs w:val="28"/>
        </w:rPr>
        <w:t>проводится среди лучших сварщиков, представляющих свой регион, и показавших в индивидуальном зачете наивысшие результат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ным критерием отбора кандидатов для участия в конкурсе является их высокий профессионализм. Желательным условием является их участие и победы в местных профессиональных конкурсах сварщик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качестве сопровождающих лиц от предприятий или регионов на конкурс  могут направляться инженеры-сварщики, которые будут привлекаться к работе в жюри конкур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редставительство в жюри и участие в конкурсе подаются не позднее, чем за 3 дня до начала конкур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Стоимость учас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нкурсе составля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000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расчета на одного сварщика. В случае если предприятие направит на конкурс 2-х и более  сварщиков, то стоимость участия состави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оих сварщиков </w:t>
      </w:r>
      <w:r>
        <w:rPr>
          <w:i/>
          <w:sz w:val="28"/>
          <w:szCs w:val="28"/>
        </w:rPr>
        <w:t>по 60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оих и более сварщиков </w:t>
      </w:r>
      <w:r>
        <w:rPr>
          <w:i/>
          <w:sz w:val="28"/>
          <w:szCs w:val="28"/>
        </w:rPr>
        <w:t>по 5000 руб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провождающие лица принимают участие в конкурсных мероприятиях без опла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участие в конкурсе перечисляются на расчетный счет             ООО АЦ «Сплав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конкурса представлена в Приложении 1 к данному Информационному письм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центр «Спл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702068125    КПП 370201001   ОГРН 1053701033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2810407000000651</w:t>
      </w:r>
    </w:p>
    <w:p>
      <w:pPr>
        <w:pStyle w:val="Normal"/>
        <w:rPr/>
      </w:pPr>
      <w:r>
        <w:rPr>
          <w:sz w:val="28"/>
          <w:szCs w:val="28"/>
        </w:rPr>
        <w:t>в Ивановском  ФКБ «Севергаз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ч 30101810100000000773   БИК 042406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Для подтверждения участия, а также по вопросам условий и порядка проведения конкурса обращаться в </w:t>
      </w:r>
      <w:r>
        <w:rPr>
          <w:b/>
        </w:rPr>
        <w:t>Оргкомитет конкурса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по адресу: 153007, г. Иваново, ул. Фрунзе, д. 31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по тел./факсу: (4932) 35-97-69; 35-77-67; 35-72-26; 35-72-55;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электронная почта  </w:t>
      </w:r>
      <w:hyperlink r:id="rId9"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ivsplav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ind w:left="-540" w:firstLine="540"/>
        <w:jc w:val="both"/>
        <w:rPr/>
      </w:pPr>
      <w:r>
        <w:rPr/>
        <w:t>Положение о конкурсе и другую дополнительную информацию о проведении Конкурса можно получить на сайте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ivspla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7465</wp:posOffset>
            </wp:positionV>
            <wp:extent cx="1828800" cy="1175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 жюри конкурс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неральный директор ООО АЦ «Сплав»</w:t>
        <w:tab/>
        <w:tab/>
        <w:tab/>
        <w:t xml:space="preserve">     Ганусов К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mailto:mail@ivsplav.ru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2:00Z</dcterms:created>
  <dc:creator>ООО АЦ Сплав</dc:creator>
  <dc:description/>
  <cp:keywords/>
  <dc:language>en-US</dc:language>
  <cp:lastModifiedBy>User</cp:lastModifiedBy>
  <cp:lastPrinted>2010-05-13T14:05:00Z</cp:lastPrinted>
  <dcterms:modified xsi:type="dcterms:W3CDTF">2010-09-03T12:32:00Z</dcterms:modified>
  <cp:revision>2</cp:revision>
  <dc:subject/>
  <dc:title> </dc:title>
</cp:coreProperties>
</file>