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365" w:hanging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ФОРМЛЯЕТСЯ НА ФИРМЕННОМ БЛАНКЕ С УКАЗАНИЕМ ВСЕХ РЕКВИЗИТОВ ПРЕДПРИЯТИЯ</w:t>
      </w:r>
    </w:p>
    <w:p>
      <w:pPr>
        <w:pStyle w:val="ConsPlusNonformat"/>
        <w:widowControl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32"/>
          <w:szCs w:val="32"/>
        </w:rPr>
        <w:t>ЗАЯВКА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участие в конкурсе профессионального мастерства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 профессии "Сварщик"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ведения об участниках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</w:rPr>
        <w:t>Фамилия, имя, отчество, (полностью), дата рождения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заявленные способы сварки (для всех участников)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2.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/>
        <w:t>Данные об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участии в конкурсах профессионального мастерства сварщиков (при наличии)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3.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Бронирование места в гостинице (да/нет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4"/>
          <w:szCs w:val="24"/>
        </w:rPr>
        <w:t>Сведения о сопровождающих лицах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олностью)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2.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 xml:space="preserve">Данные об  </w:t>
      </w:r>
      <w:r>
        <w:rPr>
          <w:sz w:val="18"/>
          <w:szCs w:val="18"/>
        </w:rPr>
        <w:t>участии в конкурсах  профессионального мастерства сварщиков в качестве члена жюри (при наличии)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3.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18"/>
          <w:szCs w:val="18"/>
        </w:rPr>
        <w:t>Занимаемая должность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4.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18"/>
          <w:szCs w:val="18"/>
        </w:rPr>
        <w:t>Бронирование места в гостинице (да/не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ЛАТУ ОРГВЗНОСА ЗА УЧАСТИЕ В КОНКУРСЕ ГАРАНТИРУ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:                         </w:t>
        <w:tab/>
        <w:tab/>
        <w:tab/>
        <w:tab/>
        <w:t xml:space="preserve">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Гл. бухгалтер:                          </w:t>
        <w:tab/>
        <w:tab/>
        <w:tab/>
        <w:tab/>
        <w:t xml:space="preserve">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7:00Z</dcterms:created>
  <dc:creator>qqq</dc:creator>
  <dc:description/>
  <cp:keywords/>
  <dc:language>en-US</dc:language>
  <cp:lastModifiedBy>NickOn</cp:lastModifiedBy>
  <cp:lastPrinted>2010-05-16T15:29:00Z</cp:lastPrinted>
  <dcterms:modified xsi:type="dcterms:W3CDTF">2013-04-16T10:36:00Z</dcterms:modified>
  <cp:revision>11</cp:revision>
  <dc:subject/>
  <dc:title/>
</cp:coreProperties>
</file>