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29" w:hanging="0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-28575</wp:posOffset>
            </wp:positionV>
            <wp:extent cx="101346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Аттестационный Центр «Сплав»</w:t>
      </w:r>
    </w:p>
    <w:p>
      <w:pPr>
        <w:pStyle w:val="Heading"/>
        <w:numPr>
          <w:ilvl w:val="0"/>
          <w:numId w:val="0"/>
        </w:numPr>
        <w:ind w:left="1080" w:right="229" w:hanging="0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"/>
        <w:numPr>
          <w:ilvl w:val="0"/>
          <w:numId w:val="0"/>
        </w:numPr>
        <w:ind w:left="1080" w:right="229" w:hanging="0"/>
        <w:outlineLvl w:val="0"/>
        <w:rPr/>
      </w:pPr>
      <w:r>
        <w:rPr>
          <w:b/>
          <w:caps/>
          <w:sz w:val="36"/>
          <w:szCs w:val="36"/>
        </w:rPr>
        <w:t>X</w:t>
      </w:r>
      <w:r>
        <w:rPr>
          <w:b/>
          <w:caps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КОНКУРС </w:t>
      </w:r>
      <w:r>
        <w:rPr>
          <w:b/>
          <w:caps/>
          <w:sz w:val="27"/>
          <w:szCs w:val="27"/>
        </w:rPr>
        <w:t>ПРОФЕССИОНАЛЬНОГО</w:t>
      </w:r>
    </w:p>
    <w:p>
      <w:pPr>
        <w:pStyle w:val="Heading"/>
        <w:numPr>
          <w:ilvl w:val="0"/>
          <w:numId w:val="0"/>
        </w:numPr>
        <w:ind w:left="1080" w:right="229" w:hanging="0"/>
        <w:outlineLvl w:val="0"/>
        <w:rPr>
          <w:b/>
          <w:b/>
          <w:sz w:val="27"/>
          <w:szCs w:val="27"/>
        </w:rPr>
      </w:pPr>
      <w:r>
        <w:rPr>
          <w:b/>
          <w:caps/>
          <w:sz w:val="27"/>
          <w:szCs w:val="27"/>
        </w:rPr>
        <w:t xml:space="preserve">МАСТЕРСТВА СВАРЩИКов  </w:t>
      </w:r>
      <w:r>
        <w:rPr>
          <w:b/>
          <w:caps/>
          <w:sz w:val="32"/>
          <w:szCs w:val="32"/>
        </w:rPr>
        <w:t>ЦФО</w:t>
      </w:r>
    </w:p>
    <w:p>
      <w:pPr>
        <w:pStyle w:val="Heading"/>
        <w:numPr>
          <w:ilvl w:val="0"/>
          <w:numId w:val="0"/>
        </w:numPr>
        <w:ind w:left="1080" w:right="229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И ДРУГИХ СУБЪЕКТОВ РФ</w:t>
      </w:r>
    </w:p>
    <w:p>
      <w:pPr>
        <w:pStyle w:val="Normal"/>
        <w:ind w:left="1260" w:hanging="0"/>
        <w:rPr>
          <w:b/>
          <w:b/>
          <w:i/>
          <w:i/>
          <w:caps/>
          <w:sz w:val="27"/>
          <w:szCs w:val="27"/>
          <w:lang w:val="en-US" w:eastAsia="en-US"/>
        </w:rPr>
      </w:pPr>
      <w:r>
        <w:rPr>
          <w:b/>
          <w:i/>
          <w:cap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6.6pt" to="512.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62" w:leader="none"/>
        </w:tabs>
        <w:jc w:val="both"/>
        <w:rPr/>
      </w:pPr>
      <w:r>
        <w:rPr>
          <w:b/>
          <w:sz w:val="27"/>
          <w:szCs w:val="27"/>
        </w:rPr>
        <w:t xml:space="preserve">г. Иваново </w:t>
        <w:tab/>
        <w:t>2011 г.</w:t>
      </w:r>
    </w:p>
    <w:p>
      <w:pPr>
        <w:pStyle w:val="Normal"/>
        <w:ind w:left="360" w:right="2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 xml:space="preserve">ИТОГОВАЯ ВЕДОМОСТЬ </w:t>
      </w:r>
    </w:p>
    <w:p>
      <w:pPr>
        <w:pStyle w:val="Normal"/>
        <w:ind w:right="278" w:hanging="0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right="27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СПОСОБАМ СВАРКИ</w:t>
      </w:r>
    </w:p>
    <w:p>
      <w:pPr>
        <w:pStyle w:val="Normal"/>
        <w:ind w:right="278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2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РД</w:t>
      </w:r>
      <w:r>
        <w:rPr>
          <w:b/>
          <w:i/>
          <w:sz w:val="28"/>
          <w:szCs w:val="28"/>
        </w:rPr>
        <w:t xml:space="preserve">  - ручная дуговая сварка покрытыми электродами</w:t>
      </w:r>
    </w:p>
    <w:p>
      <w:pPr>
        <w:pStyle w:val="Normal"/>
        <w:ind w:right="278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102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5"/>
        <w:gridCol w:w="1612"/>
        <w:gridCol w:w="2587"/>
        <w:gridCol w:w="1019"/>
        <w:gridCol w:w="1256"/>
        <w:gridCol w:w="10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.И.О. участ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Субъект Р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лейм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балл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иев Рузалин Габдулла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МОСОБЛГАЗ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3,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ловлев Михаил Юрье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"Машиностроительный завод "ЗиО-Подольск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етков Сергей Ив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МосФлоулайн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еев Алексей Юр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Машиностроительный завод "ЗиО-Подольск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0,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кин Павел Васи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мельянов Сергей Пет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МосФлоулайн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8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еев Алексей Леонид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Ивановооблгаз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7,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еев Олег Дмитри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МОСГАЗ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6,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отиков Александр Вла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"Рязанская нефтеперерабатывающая компания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арков Константин Геннадье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"Рязанская нефтеперерабатывающая компания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4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ксенов Александр Александро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"Рязанская нефтеперерабатывающая компания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ищев Александр Андр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спромстро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3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бавин Владислав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жегородская </w:t>
            </w:r>
            <w:r>
              <w:rPr/>
              <w:t>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"Российский Федеральный ядерный центр - ВНИИ экспериментальной физики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2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трачков Сергей Григор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спромстро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2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ндарь Андрей Евген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Ивановооблгаз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голев Николай Никола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мостроительный комбинат №2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8,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тисов Павел Викто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7,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липпов Сергей Александро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Рославльский вагоноремонтный завод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6,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кимов Павел Викторо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"Рязанская нефтеперерабатывающая компания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5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баскин Николай Никола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анкоАгрегат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5,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юнов Кирилл Анато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Московская энергетическая компания" </w:t>
            </w:r>
            <w:r>
              <w:rPr>
                <w:sz w:val="18"/>
                <w:szCs w:val="18"/>
              </w:rPr>
              <w:t>(ОАО «МОЭК»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3,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бодин Алексей Евген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ЖС-1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ирнов Александр Геннад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емонтно-сервисное предприятие Костромской ГРЭС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калов Виктор Григор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город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онтно-механический завод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1,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ков Михаил Серг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вановооблгаз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1,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рков Алексей Никола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лужский завод «Ремпутьмаш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0,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тов Михаил Никола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вановооблгаз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9,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денко Сергей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МОСГАЗ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9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ченков Евгений Вла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по ремонту горного оборудовани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5,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тин Дмитрий Вячеслав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Ивгортеплоэнерго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3,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нин Павел Анато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жегородская </w:t>
            </w:r>
            <w:r>
              <w:rPr/>
              <w:t>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"Российский Федеральный ядерный центр - ВНИИ экспериментальной физики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3,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оров Илья Борис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514 Авиационный ремонтный завод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1,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хов Роман Серг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вановооблгаз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8,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3</w:t>
            </w:r>
          </w:p>
        </w:tc>
      </w:tr>
    </w:tbl>
    <w:p>
      <w:pPr>
        <w:pStyle w:val="Normal"/>
        <w:ind w:right="27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8" w:hanging="0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МП</w:t>
      </w:r>
      <w:r>
        <w:rPr>
          <w:b/>
          <w:i/>
          <w:sz w:val="28"/>
          <w:szCs w:val="28"/>
        </w:rPr>
        <w:t xml:space="preserve">  - механизированная сварка плавящимся электродом в среде защитных газов</w:t>
      </w:r>
    </w:p>
    <w:p>
      <w:pPr>
        <w:pStyle w:val="Normal"/>
        <w:ind w:right="278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102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5"/>
        <w:gridCol w:w="1612"/>
        <w:gridCol w:w="2587"/>
        <w:gridCol w:w="1019"/>
        <w:gridCol w:w="1256"/>
        <w:gridCol w:w="10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.И.О. участ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Субъект Р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лейм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балл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рков Алексей Никола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лужский завод «Ремпутьмаш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6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атов Алексей Юр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личский автокрановый завод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1,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бодчиков Леонид Викто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"Машиностроительный завод "ЗиО-Подольск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1,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йченков Александр Ив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по ремонту горного оборудовани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1,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слов Вячеслав Анато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Сатурн - Газовые турбины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1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мельянов Сергей Пет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МосФлоулайн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9,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укин Александр Евген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Машиностроительный завод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8,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арков Константин Геннадье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"Рязанская нефтеперерабатывающая компания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8,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оров Алексей Викто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личский автокрановый завод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7,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пшев Сергей Серг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жегородская </w:t>
            </w:r>
            <w:r>
              <w:rPr/>
              <w:t>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"Российский Федеральный ядерный центр - ВНИИ экспериментальной физики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7,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ретин Владимир Сергее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"Машиностроительный завод "ЗиО-Подольск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6,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кимов Павел Викторо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"Рязанская нефтеперерабатывающая компания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4,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аков Леонид Викто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втокран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3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доров Сергей Евген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Верфь братьев Нобель»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3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ушев Сергей Леонид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рянский автомобильный завод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2,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четников Евгений Алекс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оммаши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2,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еров Алексей Юр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2,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ьюгинов Николай Евген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изводственное объединение "ВАГОНМАШ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1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митриев Игорь Геннад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нмаш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1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ремов Максим Вла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лужский завод «Ремпутьмаш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1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приянов Михаил Андр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втокран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0,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чигин Александр Серг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Сатурн - Газовые турбины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9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озов Сергей Вла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Центросвармаш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8,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пов Василий Вла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Рославльский вагоноремонтный завод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8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ксенов Александр Александро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"Рязанская нефтеперерабатывающая компания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7,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анов Владимир Вла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оммаши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5,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ярский Александр Никола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верьстроймаш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3,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озов Дмитрий Алекс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верьстроймаш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0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митриенко Сергей Никола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город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онтно-механический завод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7,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йнов Евгений Анато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Машиностроительный завод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6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оров Илья Борис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514 Авиационный ремонтный завод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5,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стеров Сергей Никола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рянский автомобильный завод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2,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2</w:t>
            </w:r>
          </w:p>
        </w:tc>
      </w:tr>
    </w:tbl>
    <w:p>
      <w:pPr>
        <w:pStyle w:val="Normal"/>
        <w:ind w:right="27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РАД</w:t>
      </w:r>
      <w:r>
        <w:rPr>
          <w:b/>
          <w:i/>
          <w:sz w:val="28"/>
          <w:szCs w:val="28"/>
        </w:rPr>
        <w:t xml:space="preserve">  - ручная аргонодуговая сварка неплавящимся электродом</w:t>
      </w:r>
    </w:p>
    <w:p>
      <w:pPr>
        <w:pStyle w:val="Normal"/>
        <w:ind w:right="278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102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5"/>
        <w:gridCol w:w="1612"/>
        <w:gridCol w:w="2587"/>
        <w:gridCol w:w="1019"/>
        <w:gridCol w:w="1256"/>
        <w:gridCol w:w="10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.И.О. участ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Субъект Р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лейм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балл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злов Александр Викторо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"Машиностроительный завод "ЗиО-Подольск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9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тяков Евгений Сергее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"Машиностроительный завод "ЗиО-Подольск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олаев Иван Серг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нтаж-Регион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3,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баскин Николай Никола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анкоАгрегат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2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чигин Александр Серг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Сатурн - Газовые турбины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1,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оров Юрий Викто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город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онтно-механический завод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7,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слов Вячеслав Анато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Сатурн - Газовые турбины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4,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отиков Александр Вла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"Рязанская нефтеперерабатывающая компания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3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ров Андрей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емонтно-сервисное предприятие Костромской ГРЭС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бавин Владислав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жегородская </w:t>
            </w:r>
            <w:r>
              <w:rPr/>
              <w:t>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"Российский Федеральный ядерный центр - ВНИИ экспериментальной физики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9,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бавин Дмитрий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жегородская </w:t>
            </w:r>
            <w:r>
              <w:rPr/>
              <w:t>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"Российский Федеральный ядерный центр - ВНИИ экспериментальной физики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5,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рионов Владимир Ив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жегородская </w:t>
            </w:r>
            <w:r>
              <w:rPr/>
              <w:t>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"Российский Федеральный ядерный центр - ВНИИ экспериментальной физики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4,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н Александр Никола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по ремонту горного оборудовани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9,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</w:t>
            </w:r>
          </w:p>
        </w:tc>
      </w:tr>
    </w:tbl>
    <w:p>
      <w:pPr>
        <w:pStyle w:val="Normal"/>
        <w:ind w:right="27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b/>
          <w:i/>
          <w:sz w:val="30"/>
          <w:szCs w:val="30"/>
          <w:u w:val="single"/>
        </w:rPr>
        <w:t>Г</w:t>
      </w:r>
      <w:r>
        <w:rPr>
          <w:b/>
          <w:i/>
          <w:sz w:val="28"/>
          <w:szCs w:val="28"/>
        </w:rPr>
        <w:t xml:space="preserve">  - газовая сварка</w:t>
      </w:r>
    </w:p>
    <w:p>
      <w:pPr>
        <w:pStyle w:val="Normal"/>
        <w:ind w:right="278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102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5"/>
        <w:gridCol w:w="1612"/>
        <w:gridCol w:w="2587"/>
        <w:gridCol w:w="1019"/>
        <w:gridCol w:w="1256"/>
        <w:gridCol w:w="10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.И.О. участ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Субъект Р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лейм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балл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ранов Александр Валерье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"Рязанская нефтеперерабатывающая компания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еча Валерий Георги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МОСОБЛГАЗ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3,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парев Сергей Викто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вановооблгаз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3,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еев Алексей Леонид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вановооблгаз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2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шков Андрей Анато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вановооблгаз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9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ичев Евгений Алекс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по ремонту горного оборудовани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7,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санов Владимир Вячеслав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кто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мельянов Сергей Пет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МосФлоулайн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4,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калов Виктор Григор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город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онтно-механический завод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0,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липпов Сергей Александро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Рославльский вагоноремонтный завод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0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</w:tr>
    </w:tbl>
    <w:p>
      <w:pPr>
        <w:pStyle w:val="Normal"/>
        <w:ind w:right="27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90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28:00Z</dcterms:created>
  <dc:creator>-</dc:creator>
  <dc:description/>
  <cp:keywords/>
  <dc:language>en-US</dc:language>
  <cp:lastModifiedBy>1</cp:lastModifiedBy>
  <cp:lastPrinted>2011-10-03T15:29:00Z</cp:lastPrinted>
  <dcterms:modified xsi:type="dcterms:W3CDTF">2011-10-05T09:52:00Z</dcterms:modified>
  <cp:revision>37</cp:revision>
  <dc:subject/>
  <dc:title/>
</cp:coreProperties>
</file>