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1143000" cy="1435100"/>
            <wp:effectExtent l="0" t="0" r="0" b="0"/>
            <wp:wrapTight wrapText="bothSides">
              <wp:wrapPolygon edited="0">
                <wp:start x="3237" y="23872"/>
                <wp:lineTo x="3237" y="16836"/>
                <wp:lineTo x="2256" y="16836"/>
                <wp:lineTo x="2256" y="23872"/>
                <wp:lineTo x="3237" y="23872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36" t="12723" r="75329" b="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456565</wp:posOffset>
            </wp:positionV>
            <wp:extent cx="1475740" cy="1080135"/>
            <wp:effectExtent l="0" t="0" r="0" b="0"/>
            <wp:wrapTight wrapText="bothSides">
              <wp:wrapPolygon edited="0">
                <wp:start x="-205" y="0"/>
                <wp:lineTo x="-205" y="21277"/>
                <wp:lineTo x="21600" y="21277"/>
                <wp:lineTo x="21600" y="0"/>
                <wp:lineTo x="-2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31900" cy="1270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1343025" cy="1238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6"/>
        <w:jc w:val="both"/>
        <w:rPr/>
      </w:pPr>
      <w:r>
        <w:object w:dxaOrig="2399" w:dyaOrig="2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06.2pt;margin-top:9.7pt;width:86.45pt;height:86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90674447" r:id="rId6"/>
        </w:objec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color w:val="0000FF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52560</wp:posOffset>
            </wp:positionH>
            <wp:positionV relativeFrom="paragraph">
              <wp:posOffset>102235</wp:posOffset>
            </wp:positionV>
            <wp:extent cx="640080" cy="560070"/>
            <wp:effectExtent l="0" t="0" r="0" b="0"/>
            <wp:wrapNone/>
            <wp:docPr id="5" name="splav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lav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</w:rPr>
        <w:t>ОРГАНИЗАЦИОННЫЙ КОМИТЕТ</w:t>
      </w:r>
    </w:p>
    <w:p>
      <w:pPr>
        <w:pStyle w:val="Heading"/>
        <w:tabs>
          <w:tab w:val="clear" w:pos="708"/>
          <w:tab w:val="left" w:pos="360" w:leader="none"/>
          <w:tab w:val="left" w:pos="14459" w:leader="none"/>
        </w:tabs>
        <w:ind w:hanging="1080"/>
        <w:rPr/>
      </w:pPr>
      <w:r>
        <w:rPr>
          <w:color w:val="0000FF"/>
          <w:szCs w:val="28"/>
        </w:rPr>
        <w:t xml:space="preserve">                  </w:t>
      </w:r>
      <w:r>
        <w:rPr>
          <w:color w:val="0000FF"/>
          <w:szCs w:val="28"/>
        </w:rPr>
        <w:t>МЕЖРЕГИОНАЛЬНОГО КОНКУРСА ПРОФЕССИОНАЛЬНОГО МАСТЕРСТВА ПО ПРОФЕССИИ «СВАРЩИК» ИМЕНИ ИЗОБРЕТАТЕЛЯ СВАРКИ Н.Н. БЕНАРДОСА</w:t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Е ПИСЬМО</w:t>
      </w:r>
    </w:p>
    <w:p>
      <w:pPr>
        <w:pStyle w:val="Normal"/>
        <w:ind w:left="-540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 25 по 27 сентября 2013 года</w:t>
      </w:r>
      <w:r>
        <w:rPr>
          <w:sz w:val="28"/>
          <w:szCs w:val="28"/>
        </w:rPr>
        <w:t xml:space="preserve"> в г. Иваново на базе Аттестационного Центра «Сплав» будет проходить одиннадцатый Межрегиональный конкурс профессионального мастерства по профессии «Сварщик» (далее Конкурс) в индивидуальном и командном зачете. В программу конкурса также включены проведение  тематических семинаров и поездка участников конкурса на экскурсию в музей изобретателя сварки Бенардоса Н.Н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проведение конкурса среди лучших сварщиков Центрального федерального округа и других регионов России на Ивановской земле, где была изобретена сварка, стало доброй традицией. Конкурс проходит при активной поддержке Губернатора и Правительства Ивановской области, Областного объединения профсоюзов, Союза промышленников и предпринимателей и других общественных организаций. 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В индивидуальном зачете </w:t>
      </w:r>
      <w:r>
        <w:rPr>
          <w:sz w:val="28"/>
          <w:szCs w:val="28"/>
        </w:rPr>
        <w:t>Конкурс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ледующим способам свар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i/>
          <w:sz w:val="28"/>
          <w:szCs w:val="28"/>
        </w:rPr>
        <w:t>ручная дуговая сварка покрытыми электро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i/>
          <w:sz w:val="28"/>
          <w:szCs w:val="28"/>
        </w:rPr>
        <w:t>ручная аргонодуговая сварка неплавящимся электр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механизированная  сварка плавящимся электродом в среде активных г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i/>
          <w:sz w:val="28"/>
          <w:szCs w:val="28"/>
        </w:rPr>
        <w:t>газовая свар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по каждому способу сварки учреждены индивидуальные призы  и ценные подарки от Оргкомитета. Аттестационным центром «СПЛАВ» учрежден специальный приз сварщикам, занявшим первые места – сертификация по международным требования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</w:t>
      </w:r>
      <w:r>
        <w:rPr>
          <w:b/>
          <w:sz w:val="28"/>
          <w:szCs w:val="28"/>
        </w:rPr>
        <w:t xml:space="preserve"> в командном зачете </w:t>
      </w:r>
      <w:r>
        <w:rPr>
          <w:sz w:val="28"/>
          <w:szCs w:val="28"/>
        </w:rPr>
        <w:t>по регионам РФ определяются на основе результатов, полученных сварщиками в индивидуальном зачете. Команда -победитель получает переходящий приз имени Н.Н. Бенардос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опровождающих лиц от предприятий или регионов на конкурс  могут направляться инженеры-сварщики, которые будут привлекаться к работе в составе жюри конкурс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одаются не позднее, чем за 3 дня до начала конкурс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Участники конкурса, прибывшие 24 сентября,  смогут  до открытия конкурса  ознакомиться с производственной базой и опробовать сварочное оборудован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>Стоимость участ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конкурсе составля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0 000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расчета на одного сварщика. В случае, если предприятие направляет на конкурс 2-х и более  сварщиков, то стоимость участия составит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000 руб. за каждого сварщика при участии  двух сварщиков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000 руб. за каждого сварщика при участии трех и более сварщиков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Если один сварщик заявляется на участие по двум и более способам сварки, стоимость его участия возрастет на 5000 рублей за каждый дополнительный способ сварки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ровождающие лица принимают участие в конкурсных мероприятиях без оплаты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Транспортные расходы и оплата за проживание в стоимость участия в Конкурсе не входят и осуществляются участниками самостоятельно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 участие в конкурсе перечисляются на расчетный счет             ООО АЦ «Сплав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ложение о конкурсе, программа его проведения, форма заявки, перечень контактных лиц и другая информация о проведении Конкурса размещена на сайте: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vspla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раздел «Конкурсы сварщиков»)</w:t>
      </w:r>
      <w:r>
        <w:rPr/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ковские 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Центр «Спла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3702068125    КПП 370201001   ОГРН 1053701033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40702810407000000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вановском  филиале «БАНК СГ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/сч 30101810100000000773   БИК 0424067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 xml:space="preserve">Для подтверждения участия, а также по вопросам условий и порядка проведения конкурса обращаться в </w:t>
      </w:r>
      <w:r>
        <w:rPr>
          <w:b/>
        </w:rPr>
        <w:t>Оргкомитет конкурса</w:t>
      </w:r>
      <w:r>
        <w:rPr/>
        <w:t xml:space="preserve"> 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 xml:space="preserve">адрес: 153007, г. Иваново, ул. Фрунзе, д. 31. 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тел./факс: (4932) 93-55-55 (многоканальный)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электронная почта:  </w:t>
      </w:r>
      <w:hyperlink r:id="rId9">
        <w:r>
          <w:rPr>
            <w:rStyle w:val="InternetLink"/>
            <w:b/>
            <w:i/>
            <w:color w:val="000000"/>
            <w:lang w:val="en-US"/>
          </w:rPr>
          <w:t>mail</w:t>
        </w:r>
        <w:r>
          <w:rPr>
            <w:rStyle w:val="InternetLink"/>
            <w:b/>
            <w:i/>
            <w:color w:val="000000"/>
          </w:rPr>
          <w:t>@</w:t>
        </w:r>
        <w:r>
          <w:rPr>
            <w:rStyle w:val="InternetLink"/>
            <w:b/>
            <w:i/>
            <w:color w:val="000000"/>
            <w:lang w:val="en-US"/>
          </w:rPr>
          <w:t>ivsplav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</w:hyperlink>
      <w:r>
        <w:rPr>
          <w:b/>
          <w:i/>
        </w:rPr>
        <w:t>.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8735</wp:posOffset>
            </wp:positionV>
            <wp:extent cx="1828800" cy="11753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неральный директор ООО АЦ «Сплав»</w:t>
        <w:tab/>
        <w:tab/>
        <w:tab/>
        <w:t xml:space="preserve">     Ганусов К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hyperlink" Target="mailto:mail@ivsplav.ru" TargetMode="Externa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0:00Z</dcterms:created>
  <dc:creator>ООО АЦ Сплав</dc:creator>
  <dc:description/>
  <cp:keywords/>
  <dc:language>en-US</dc:language>
  <cp:lastModifiedBy>NickOn</cp:lastModifiedBy>
  <cp:lastPrinted>2013-04-10T15:51:00Z</cp:lastPrinted>
  <dcterms:modified xsi:type="dcterms:W3CDTF">2013-04-15T06:17:00Z</dcterms:modified>
  <cp:revision>6</cp:revision>
  <dc:subject/>
  <dc:title> </dc:title>
</cp:coreProperties>
</file>